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MATH KANGAROO (MK)</w:t>
      </w:r>
    </w:p>
    <w:p>
      <w:pPr>
        <w:pStyle w:val="Normal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With Professor Zvezdelina Stankova</w:t>
      </w:r>
    </w:p>
    <w:p>
      <w:pPr>
        <w:pStyle w:val="Normal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Berkeley Math Circle -- Beginners</w:t>
      </w:r>
    </w:p>
    <w:p>
      <w:pPr>
        <w:pStyle w:val="Normal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 xml:space="preserve">September 16, 2014 </w:t>
      </w:r>
    </w:p>
    <w:p>
      <w:pPr>
        <w:pStyle w:val="Normal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Homework for the next week and on-going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s many problems from MK 2006 and MK 2007 as you can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 down in words the solutions in the provided table. If necessary, make more copies of sheets with the table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math area (or areas) for each of the problems you solved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OT look at the answers on the next page until you have worked on a problem for a substantial time and until you have given it all you have!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 luck! </w:t>
      </w:r>
    </w:p>
    <w:p>
      <w:pPr>
        <w:pStyle w:val="ListParagraph"/>
        <w:spacing w:lineRule="exact" w:line="340"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ind w:left="36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TH KANGAROO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Year _______</w:t>
      </w:r>
    </w:p>
    <w:p>
      <w:pPr>
        <w:pStyle w:val="Normal"/>
        <w:ind w:left="-120" w:hanging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Student Name ___________________________________</w:t>
      </w:r>
    </w:p>
    <w:p>
      <w:pPr>
        <w:pStyle w:val="Normal"/>
        <w:spacing w:before="120" w:after="200"/>
        <w:ind w:left="-120" w:right="435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reas: AR, AL, PG, SG, CG, GC, NT, OP, LO, PR, or ST?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35"/>
        <w:gridCol w:w="7321"/>
      </w:tblGrid>
      <w:tr>
        <w:trPr>
          <w:trHeight w:val="690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right="-78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blem # &amp; Answ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right="-108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rea(s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5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List one solution: how did you solve the problem?</w:t>
            </w:r>
          </w:p>
          <w:p>
            <w:pPr>
              <w:pStyle w:val="Normal"/>
              <w:spacing w:before="0" w:after="200"/>
              <w:ind w:left="-12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What was the main idea that helped you solve the problem? </w:t>
            </w:r>
          </w:p>
        </w:tc>
      </w:tr>
      <w:tr>
        <w:trPr>
          <w:trHeight w:val="2074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123" w:right="-108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blem   # ____</w:t>
            </w:r>
          </w:p>
          <w:p>
            <w:pPr>
              <w:pStyle w:val="Normal"/>
              <w:spacing w:before="120" w:after="200"/>
              <w:ind w:left="-123" w:right="-108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nswer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ind w:left="-12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ind w:left="-12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20" w:after="200"/>
              <w:ind w:left="-120" w:hanging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20" w:after="200"/>
              <w:ind w:left="-120" w:hanging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20" w:after="200"/>
              <w:ind w:left="-120" w:hanging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20" w:after="200"/>
              <w:ind w:left="-120" w:hanging="0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123" w:right="-108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blem   # ____</w:t>
            </w:r>
          </w:p>
          <w:p>
            <w:pPr>
              <w:pStyle w:val="Normal"/>
              <w:spacing w:before="120" w:after="200"/>
              <w:ind w:left="-123" w:right="-108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nswer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ind w:left="-120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60" w:after="200"/>
              <w:ind w:left="-120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60" w:after="200"/>
              <w:ind w:left="-120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ind w:left="-12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0" w:after="200"/>
              <w:ind w:left="-12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0" w:after="200"/>
              <w:ind w:left="-12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0" w:after="200"/>
              <w:ind w:left="-12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0" w:after="200"/>
              <w:ind w:left="-12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ind w:left="-12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123" w:right="-108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blem   # ____</w:t>
            </w:r>
          </w:p>
          <w:p>
            <w:pPr>
              <w:pStyle w:val="Normal"/>
              <w:spacing w:before="120" w:after="200"/>
              <w:ind w:left="-123" w:right="-108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nswer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ind w:left="-120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ind w:left="-12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0" w:after="200"/>
              <w:ind w:left="-12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0" w:after="200"/>
              <w:ind w:left="-12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0" w:after="200"/>
              <w:ind w:left="-12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0" w:after="200"/>
              <w:ind w:left="-12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ind w:left="-12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123" w:right="-108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blem   # ____</w:t>
            </w:r>
          </w:p>
          <w:p>
            <w:pPr>
              <w:pStyle w:val="Normal"/>
              <w:spacing w:before="120" w:after="200"/>
              <w:ind w:left="-123" w:right="-108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nswer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ind w:left="-120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12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123" w:right="-108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blem   # ____</w:t>
            </w:r>
          </w:p>
          <w:p>
            <w:pPr>
              <w:pStyle w:val="Normal"/>
              <w:spacing w:before="120" w:after="200"/>
              <w:ind w:left="-123" w:right="-108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nswer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ind w:left="-120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120"/>
        <w:ind w:left="360" w:right="0" w:hanging="0"/>
        <w:jc w:val="center"/>
        <w:rPr>
          <w:rFonts w:ascii="Comic Sans MS" w:hAnsi="Comic Sans MS" w:cs="Times New Roman"/>
          <w:sz w:val="28"/>
          <w:szCs w:val="28"/>
        </w:rPr>
      </w:pPr>
      <w:r>
        <w:br w:type="page"/>
      </w:r>
      <w:r>
        <w:rPr>
          <w:rFonts w:cs="Times New Roman" w:ascii="Comic Sans MS" w:hAnsi="Comic Sans MS"/>
          <w:b/>
          <w:sz w:val="28"/>
          <w:szCs w:val="28"/>
        </w:rPr>
        <w:t>Summary of Problem Solving Techniques (PST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360" w:after="12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 Overlap Principle</w:t>
      </w:r>
      <w:r>
        <w:rPr>
          <w:rFonts w:cs="Times New Roman" w:ascii="Times New Roman" w:hAnsi="Times New Roman"/>
          <w:sz w:val="24"/>
          <w:szCs w:val="24"/>
        </w:rPr>
        <w:t>: #A + #B - overlap = tot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120" w:after="12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btract &amp; Cancel</w:t>
      </w:r>
      <w:r>
        <w:rPr>
          <w:rFonts w:cs="Times New Roman" w:ascii="Times New Roman" w:hAnsi="Times New Roman"/>
          <w:sz w:val="24"/>
          <w:szCs w:val="24"/>
        </w:rPr>
        <w:t>: the difference A - B can be easily calculated by FIRST canceling the parts of A and B that are the same and leaving only the parts that are different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120" w:after="12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metric Theorems: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exact" w:line="340" w:before="120" w:after="12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gles in a triangle add up to 180 degrees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exact" w:line="340" w:before="120" w:after="12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se angles in an isosceles triangle are equal. And conversely, if two angles in a triangle are equal then the triangle is isosceles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exact" w:line="340" w:before="120" w:after="12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ea of a triangle is (base x height)/2, where the "base" is any side of the triangle and the "height" is a perpendicular dropped from the opposite vertex to that side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exact" w:line="340" w:before="120" w:after="12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riangle Inequality) The sum of any two sides of a triangle is larger than the third side. More generally, the shortest path between two points is the segment connecting th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120" w:after="120"/>
        <w:ind w:left="36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nsformations: </w:t>
      </w:r>
      <w:r>
        <w:rPr>
          <w:rFonts w:cs="Times New Roman" w:ascii="Times New Roman" w:hAnsi="Times New Roman"/>
          <w:sz w:val="24"/>
          <w:szCs w:val="24"/>
        </w:rPr>
        <w:t>to make old or new figures in the plane, use rotations (revolving about a point), translations (sliding), and reflections (flipping across a line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120" w:after="120"/>
        <w:ind w:left="36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ltiply: </w:t>
      </w:r>
      <w:r>
        <w:rPr>
          <w:rFonts w:cs="Times New Roman" w:ascii="Times New Roman" w:hAnsi="Times New Roman"/>
          <w:sz w:val="24"/>
          <w:szCs w:val="24"/>
        </w:rPr>
        <w:t xml:space="preserve">double (or triple) a part to get the whol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120" w:after="120"/>
        <w:ind w:left="36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cktrack: </w:t>
      </w:r>
      <w:r>
        <w:rPr>
          <w:rFonts w:cs="Times New Roman" w:ascii="Times New Roman" w:hAnsi="Times New Roman"/>
          <w:sz w:val="24"/>
          <w:szCs w:val="24"/>
        </w:rPr>
        <w:t>reverse the step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120" w:after="120"/>
        <w:ind w:left="36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aw &amp; Construct: </w:t>
      </w:r>
      <w:r>
        <w:rPr>
          <w:rFonts w:cs="Times New Roman" w:ascii="Times New Roman" w:hAnsi="Times New Roman"/>
          <w:sz w:val="24"/>
          <w:szCs w:val="24"/>
        </w:rPr>
        <w:t>a diagram, picture, or table to visualize the problem and to organize the given inform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120" w:after="12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verage (or arithmetic mean): </w:t>
      </w:r>
      <w:r>
        <w:rPr>
          <w:rFonts w:cs="Times New Roman" w:ascii="Times New Roman" w:hAnsi="Times New Roman"/>
          <w:sz w:val="24"/>
          <w:szCs w:val="24"/>
        </w:rPr>
        <w:t>the average of several numbers is their sum divided by how many numbers you have, e.g., (</w:t>
      </w:r>
      <w:r>
        <w:rPr>
          <w:rFonts w:cs="Times New Roman" w:ascii="Times New Roman" w:hAnsi="Times New Roman"/>
          <w:i/>
          <w:sz w:val="24"/>
          <w:szCs w:val="24"/>
        </w:rPr>
        <w:t>a+b+c</w:t>
      </w:r>
      <w:r>
        <w:rPr>
          <w:rFonts w:cs="Times New Roman" w:ascii="Times New Roman" w:hAnsi="Times New Roman"/>
          <w:sz w:val="24"/>
          <w:szCs w:val="24"/>
        </w:rPr>
        <w:t>) / 3 will be the average of three numb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120" w:after="120"/>
        <w:ind w:left="720" w:right="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dpoint: </w:t>
      </w:r>
      <w:r>
        <w:rPr>
          <w:rFonts w:cs="Times New Roman" w:ascii="Times New Roman" w:hAnsi="Times New Roman"/>
          <w:sz w:val="24"/>
          <w:szCs w:val="24"/>
        </w:rPr>
        <w:t xml:space="preserve">the exact middle between numbers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their average (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/ 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120" w:after="12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plement: </w:t>
      </w:r>
      <w:r>
        <w:rPr>
          <w:rFonts w:cs="Times New Roman" w:ascii="Times New Roman" w:hAnsi="Times New Roman"/>
          <w:sz w:val="24"/>
          <w:szCs w:val="24"/>
        </w:rPr>
        <w:t>find what is missing (or the "rest"), and then subtract from the whole to get what they are ask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120" w:after="12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ngers &amp; Spaces: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eople are lined up, and walls are put between any two neighboring people, then the walls is one fewer than the people. (For example, there are 4 spaces between the 5 fingers on your hand.) However, if you put walls also on the two ends of the line, then the walls will be one more than the people. </w:t>
      </w:r>
    </w:p>
    <w:p>
      <w:pPr>
        <w:pStyle w:val="ListParagraph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visible by 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Given all whole numbers from 1 to </w:t>
      </w:r>
      <w:r>
        <w:rPr>
          <w:rFonts w:cs="Times New Roman" w:ascii="Times New Roman" w:hAnsi="Times New Roman"/>
          <w:i/>
          <w:sz w:val="24"/>
          <w:szCs w:val="24"/>
        </w:rPr>
        <w:t xml:space="preserve">k, </w:t>
      </w:r>
      <w:r>
        <w:rPr>
          <w:rFonts w:cs="Times New Roman" w:ascii="Times New Roman" w:hAnsi="Times New Roman"/>
          <w:sz w:val="24"/>
          <w:szCs w:val="24"/>
        </w:rPr>
        <w:t xml:space="preserve">i.e., {1, 2, 3, ... ,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} to find how many are divisible by </w:t>
      </w:r>
      <w:r>
        <w:rPr>
          <w:rFonts w:cs="Times New Roman" w:ascii="Times New Roman" w:hAnsi="Times New Roman"/>
          <w:i/>
          <w:sz w:val="24"/>
          <w:szCs w:val="24"/>
        </w:rPr>
        <w:t xml:space="preserve">m, </w:t>
      </w:r>
      <w:r>
        <w:rPr>
          <w:rFonts w:cs="Times New Roman" w:ascii="Times New Roman" w:hAnsi="Times New Roman"/>
          <w:sz w:val="24"/>
          <w:szCs w:val="24"/>
        </w:rPr>
        <w:t xml:space="preserve">divide </w:t>
      </w:r>
      <w:r>
        <w:rPr>
          <w:rFonts w:cs="Times New Roman" w:ascii="Times New Roman" w:hAnsi="Times New Roman"/>
          <w:i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and ignore the remainder. For example, to find how many numbers from 1 to 2014 are divisible by 6, we divide 2014 by 6 and ignore the remainder:  2014 : 6 = 335 R4, so 335 numbers are divisible by 6 (these will be 6, 12, 18, 24, 30, 36, .... , 2004, 2010, which are precisely 335 numbers).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  <w:t>ANSWERS (SHHHHHHH!!)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9"/>
        <w:gridCol w:w="4399"/>
      </w:tblGrid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e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 2006: Answer, Area(s), Hint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K 2007: Answer, Area(s), Hi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D) AR/ST (average or mean of three numbers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OP/L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AR (fraction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G/AR (could use the overlap principle many times, or just draw picture and calculate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G (theorem for sum of angles in a triangl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AL/LO (subtract and cancel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R/L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PG/AR (fractions, parts of 360 degrees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GC/LO (tim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NT/LO (what is missing from 1 to 39?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G (transformation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GC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G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R (decimals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LO (tim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G/L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AR (order of operations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G (unit conversion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G/AR (overlap principl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AR/LO (subtract and cancel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G/GC (overlap principl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PG (use 3 reflections across 3 diagonals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L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GC (warning; the picture is misleading!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SG (subtract &amp; cance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AR/LO (time, speed, unit conversions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G/AL (double to get al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R (fractions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L (backtrack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AR/LO (cancel first!, even and odd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G/AL (overlap principl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G/CG (which diameter is convenient?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R/L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OP/PG (cancel two vertical segments in all paths, rearrange paths, use triangle inequality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G/L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T/AR (subtract and cancel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AR/L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PG/AR (overlap principle, switch points if necessary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SG (connect corresponding vertices, color the same corresponding edge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OP/NT/CG (start from smallest possible lengths and build  up to the full length of 15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GC (graph theory; draw a picture with dots some of whom connected by paths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G (subtract and cance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R (average of two numbers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GC (subtract &amp; cancel; fingers &amp; spaces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G/AL (subtract and cance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SG/LO (cut &amp; re-glue faces several times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G/AL (triple to get al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R/LO (how much is left at each step?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NT/LO (diagram, backtrack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T/AR (how much is left? subtract from 1 to get a fraction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G (theorems for isosceles triangle and for the sum of angles in a triangl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AR (how much is a single ticket?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A) PG (do extreme cases, split shaded area, use  a theorem for the area of a triangl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NT/LO (draw a diagram of the sets and their overlaps; count how many are divisible by 4, then by 6, and then by 12.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G/LO (find numbers on two other sides of the die with question mark; compare this die to the die in the front right corner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28:00Z</dcterms:created>
  <dc:creator>stankova</dc:creator>
  <dc:description/>
  <cp:keywords/>
  <dc:language>en-US</dc:language>
  <cp:lastModifiedBy>admin</cp:lastModifiedBy>
  <dcterms:modified xsi:type="dcterms:W3CDTF">2014-09-11T22:03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